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?xml version="1.0" encoding="ISO-8859-1"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Strict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TR/xhtml1/DTD/xhtml1-strict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lang="fr" xml:lang="f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Objet non trouv!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'URL requise n'a pu etre trouv&amp;eacute;e sur ce serve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 r&amp;eacute;f&amp;eacute;rence s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afce.asso.fr/fluides-de-securite/declarations-sur-lhonneur"&gt;l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it&amp;eacute;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mble &amp;ecirc;tre erron&amp;eacute;e ou perim&amp;eacute;e. Nous vous pr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'informer l'auteur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afce.asso.fr/fluides-de-securite/declarations-sur-lhonneur"&gt;cette pag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 cette erre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pensez qu'il s'agit d'une erreur du serveur, veuillez contact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mailto:root@localhost"&gt;gestionnaire du sit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Error 404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&gt;www.afce.asso.fr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Apache/2.2.3 (CentOS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